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762"/>
      </w:tblGrid>
      <w:tr>
        <w:trPr>
          <w:trHeight w:val="722" w:hRule="atLeast"/>
        </w:trPr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91135</wp:posOffset>
                      </wp:positionV>
                      <wp:extent cx="7315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5.05pt" to="125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PHÒNG GIÁO DỤC - ĐÀO TẠO</w:t>
            </w:r>
          </w:p>
        </w:tc>
        <w:tc>
          <w:tcPr>
            <w:tcW w:w="5762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CỘNG HOÀ XÃ HỘI 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917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5.1pt" to="219.7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387" w:hRule="atLeast"/>
        </w:trPr>
        <w:tc>
          <w:tcPr>
            <w:tcW w:w="4228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26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36/LCT-PGDĐT</w:t>
            </w:r>
          </w:p>
        </w:tc>
        <w:tc>
          <w:tcPr>
            <w:tcW w:w="5762" w:type="dxa"/>
            <w:tcBorders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</w:rPr>
              <w:t xml:space="preserve">                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Điện Bàn, ngày 08  tháng 11  năm 2017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HÁNG 11 NĂM 201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ông tác trọng tâm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Cs/>
          <w:sz w:val="26"/>
          <w:szCs w:val="26"/>
        </w:rPr>
        <w:t>- Tổ chức kỷ niệm 35 năm ngày nhà giáo Việt Nam (20/11/1982-20/11/2017) và tuyên dương khen thưởng năm học 2016-2017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</w:rPr>
        <w:t>- Tổ chức Gặp mặt CB,CC,VC phòng GD-ĐT và CBQL trường học nghỉ hưu, nghỉ việc chuyển công tác từ năm 1975-nay.</w:t>
      </w:r>
    </w:p>
    <w:p>
      <w:pPr>
        <w:pStyle w:val="Normal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- Tổ chức Hội thi Bé khỏe- Bé thông minh.</w:t>
      </w:r>
    </w:p>
    <w:p>
      <w:pPr>
        <w:pStyle w:val="PlainText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ậphuấn chuyên đề trường MN lấy trẻ làm trung tâm..</w:t>
      </w:r>
    </w:p>
    <w:p>
      <w:pPr>
        <w:pStyle w:val="PlainText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ập huấn học sinh giỏi cấp THCS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Lịch thực hiện cụ thể</w:t>
      </w:r>
      <w:r>
        <w:rPr/>
        <w:t>:</w:t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58"/>
        <w:gridCol w:w="2479"/>
        <w:gridCol w:w="247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 nhân, bộ phận thực hiệ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108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-6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Hoàn thành số liệu PCGDTH-XMC của xã, phường trên trực tuyế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709" w:leader="none"/>
              </w:tabs>
              <w:ind w:left="-78" w:right="-6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ại xã, phường, thị x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P TH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ối hợp với Đài TT-TH xây dựng phòng sự tuyên truyền Kỷ niệm 35 năm Ngày Nhà giáo Việt N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709" w:leader="none"/>
              </w:tabs>
              <w:snapToGrid w:val="false"/>
              <w:ind w:left="-78" w:right="-6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/c: Nên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ối hợp với TTVH-TT chuẩn bị các tiết mục văn nghệ chuẩn bị Tổ chức Gặp mặt CBQL; Lễ Kỷ niệm 35 năm ngày Nhà giáo VN và Tuyên dương khen thưởng năm học 2016-20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709" w:leader="none"/>
              </w:tabs>
              <w:snapToGrid w:val="false"/>
              <w:ind w:left="-78" w:right="-6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/c: Bình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ối hợp với Đài TH-TH, TTVH-TT tham mưu Lãnh đạo lập Tờ trình đề nghị UBNd thị xã cấp kinh phí tổ chức Gặp mặt CBQL; Lễ Kỷ niệm 35 năm ngày Nhà giáo VN và Tuyên dương khen thưởng năm học 2016-20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709" w:leader="none"/>
              </w:tabs>
              <w:snapToGrid w:val="false"/>
              <w:ind w:left="-78" w:right="-6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/c: Nhiều, Quý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3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Hoàn thành Kỷ yếu Phòng GF-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709" w:leader="none"/>
              </w:tabs>
              <w:ind w:left="-78" w:right="-6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hòng GD-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n Biên tập Kỷ yếu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9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iếp nhận Hồ sơ thi tuyển Viên chức giáo dục đợt 2 năm 20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709" w:leader="none"/>
              </w:tabs>
              <w:ind w:left="-78" w:right="-6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hòng GD-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ổ tiếp nhận hồ sơ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01-31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inh hoạt chuyên môn các Cụm, Tổ cấp T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709" w:leader="none"/>
              </w:tabs>
              <w:ind w:left="-78" w:right="-6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eo K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BP TH, Theo KH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ập huấn học sinh giỏi lớp 9 năm học 2017-20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oạt động dạy hoc ở các trường </w:t>
            </w:r>
            <w:r>
              <w:rPr>
                <w:sz w:val="24"/>
                <w:szCs w:val="24"/>
              </w:rPr>
              <w:t>THC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trường THC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Họp báo cáo công tác chuẩn bị </w:t>
            </w:r>
            <w:r>
              <w:rPr>
                <w:bCs/>
                <w:sz w:val="26"/>
                <w:szCs w:val="26"/>
              </w:rPr>
              <w:t>Tổ chức kỷ niệm 35 năm ngày nhà giáo Việt N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- UBN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Ngọc, Nên, Quý, Nhiều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Dự họp tọa đàm Trước tuần lễ cấp cao APEC 20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UBN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Nên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đánh giá thực hiện công tác tháng 10, nhiệm vụ trọng tâm tháng 11/20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2- UBN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Ngọ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hào cờ định kỳ tháng 10/20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trường thị x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6"/>
              <w:rPr/>
            </w:pPr>
            <w:r>
              <w:rPr>
                <w:sz w:val="26"/>
                <w:szCs w:val="26"/>
              </w:rPr>
              <w:t>CB,CC,VCBP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PCGD MNTN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P: MN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28" w:right="-108" w:hanging="0"/>
              <w:rPr>
                <w:bCs/>
              </w:rPr>
            </w:pPr>
            <w:r>
              <w:rPr>
                <w:bCs/>
                <w:sz w:val="26"/>
                <w:szCs w:val="26"/>
              </w:rPr>
              <w:t>Kiểm tra công nhận PCGD-XMC năm 20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709" w:leader="none"/>
              </w:tabs>
              <w:ind w:left="-78" w:right="-6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ại Trường TH Phan Thành Tà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BP: T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Đón và làm việc với đoàn đánh giá ngoài của Sở GD-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rường TH Thái Phiê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Nên, Tài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PCGD THCS và THP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P THCS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o cáo tình hình sau mưa l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-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Luận, qu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khai mạc HKPĐ trường THCS Võ Như Hư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CS Võ Như Hư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Bìn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thảo chia sẻ và phản hồi định kỳ 6 tháng thực hiệnM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2- Sở GD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Tà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9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ăm CB,CC,VC phòng GD-ĐT và CBQL trường học nghỉ hưu, nghỉ việc có hoàn cảnh khó khăn; Thăm viến thân nhân các gia đình CB,CC,VC phòng GD-ĐT đã qua đời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Dự Lễ kỷ niệm ngày truyền thống MTTQV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phố Cổ An 4- Điện Nam Đô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Ngọc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àn thành, kiểm tra các điều kiện chuẩn bị cho buổi gặp mặt CB,CC,VC phòng GD-ĐT và CBQL trường học nghỉ hưu, nghỉ việc chuyển công tác từ năm 1975-na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, CQ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p nhật ký công việc của từng cá nhâ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Nội v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, CQ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1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oạt động dạy hoc ở các trường </w:t>
            </w:r>
            <w:r>
              <w:rPr>
                <w:sz w:val="24"/>
                <w:szCs w:val="24"/>
              </w:rPr>
              <w:t>T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trường T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ặp mặt CB,CC,VC phòng GD-ĐT và CBQL trường học nghỉ hưu, nghỉ việc chuyển công tác từ năm 1975-na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hàng Phú Vĩ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; CB,CC, VC cơ quan; Theo G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Đoàn kiểm tra của Sở GD-ĐT về tình hình thu các khoản ngoài ngân sách; dạy thêm học thê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ại PGD-ĐT, Trường họ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Đ, Các bộ phận liên quan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FF0000"/>
                <w:sz w:val="25"/>
                <w:szCs w:val="25"/>
              </w:rPr>
            </w:pPr>
            <w:r>
              <w:rPr>
                <w:bCs/>
                <w:sz w:val="26"/>
                <w:szCs w:val="26"/>
              </w:rPr>
              <w:t>Hoàn thành, kiểm tra các điều kiện chuẩn bị Lễ kỷ niệm 35 năm ngày nhà giáo Việt N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color w:val="FF0000"/>
                <w:sz w:val="24"/>
                <w:szCs w:val="24"/>
              </w:rPr>
            </w:pPr>
            <w:r>
              <w:rPr>
                <w:sz w:val="26"/>
                <w:szCs w:val="26"/>
              </w:rPr>
              <w:t>CB, CC, CQ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àn thành tờ trình vè CSVC trường THCS Quang Trung, TH Nguyễn Bá Ngọc gửi UBND thị x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Luậ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Tổ chức kỷ niệm 35 năm ngày nhà giáo Việt Nam (20/11/1982-20/11/2017) và tuyên dương khen thưởng năm học 2016-20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H-T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ảo sát trường giữ chuẩn, nâng chuẩn năm học 2017-20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trường họ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Ngọ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 đấu bóng đá TH các Cụ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chức Hội thi “Bé khỏe, bé thông minh” tại các cụ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 GV giỏi cấp T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ụm chuyên môn các môn học cấp THC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ộp hồ sơ trình tỉnh kiểm tra công nhận PCGDTH-XM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Sở GD&amp;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P: M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lớp Tập huấn chuyên đề trường MN lấy trẻ làm trung tâ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-02/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 đấu bóng đá THCS các Cụ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HT các trường học trực thuộ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Phòng GD-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B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inh hoạt cụm chuyên môn bậc M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-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P: MN</w:t>
            </w:r>
          </w:p>
        </w:tc>
      </w:tr>
    </w:tbl>
    <w:p>
      <w:pPr>
        <w:pStyle w:val="Normal"/>
        <w:ind w:right="-37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right="-25" w:hanging="0"/>
        <w:jc w:val="both"/>
        <w:rPr>
          <w:i/>
          <w:i/>
        </w:rPr>
      </w:pPr>
      <w:r>
        <w:rPr>
          <w:b/>
          <w:i/>
          <w:u w:val="single"/>
        </w:rPr>
        <w:t>Ghi chú</w:t>
      </w:r>
      <w:r>
        <w:rPr>
          <w:b/>
          <w:i/>
        </w:rPr>
        <w:t>:</w:t>
      </w:r>
      <w:r>
        <w:rPr>
          <w:i/>
        </w:rPr>
        <w:t xml:space="preserve"> Trong quá trình thực hiện, nếu có thay đổi lịch, Phòng sẽ thông báo điều chỉnh, bổ sung qua lịch hàng tuần tại chuyên mục “</w:t>
      </w:r>
      <w:r>
        <w:rPr>
          <w:b/>
          <w:i/>
        </w:rPr>
        <w:t>Lịch công tác”</w:t>
      </w:r>
      <w:r>
        <w:rPr>
          <w:i/>
        </w:rPr>
        <w:t xml:space="preserve"> trên cổng thông tin điện tử của Phòng.</w:t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4824"/>
      </w:tblGrid>
      <w:tr>
        <w:trPr/>
        <w:tc>
          <w:tcPr>
            <w:tcW w:w="6004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ab/>
            </w:r>
            <w:r>
              <w:rPr/>
              <w:t xml:space="preserve">            </w:t>
            </w: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ăn phòng Sở GD&amp;ĐT            </w:t>
            </w:r>
            <w:r>
              <w:rPr>
                <w:i/>
                <w:iCs/>
                <w:sz w:val="22"/>
                <w:szCs w:val="22"/>
              </w:rPr>
              <w:t>“để báo cáo”;</w:t>
            </w: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201"/>
              <w:rPr/>
            </w:pPr>
            <w:r>
              <w:rPr>
                <w:sz w:val="22"/>
                <w:szCs w:val="22"/>
              </w:rPr>
              <w:t xml:space="preserve">- VP Thị ủy, Ban Tuyên giáo     </w:t>
            </w:r>
            <w:r>
              <w:rPr>
                <w:i/>
                <w:iCs/>
                <w:sz w:val="22"/>
                <w:szCs w:val="22"/>
              </w:rPr>
              <w:t xml:space="preserve">“để báo cáo”;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201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P HĐND &amp; UBND thị xã     </w:t>
            </w:r>
            <w:r>
              <w:rPr>
                <w:i/>
                <w:iCs/>
                <w:sz w:val="22"/>
                <w:szCs w:val="22"/>
              </w:rPr>
              <w:t xml:space="preserve">“để báo cáo”;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Đ/c Nguyễn Xuân Hà PCT UBND thị xã </w:t>
            </w:r>
            <w:r>
              <w:rPr>
                <w:i/>
                <w:iCs/>
                <w:sz w:val="22"/>
                <w:szCs w:val="22"/>
              </w:rPr>
              <w:t xml:space="preserve">“để b/c”;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201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bộ phận công tác PGD      </w:t>
            </w:r>
            <w:r>
              <w:rPr>
                <w:i/>
                <w:iCs/>
                <w:sz w:val="22"/>
                <w:szCs w:val="22"/>
              </w:rPr>
              <w:t xml:space="preserve">“để thực hiện”;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trường trực thuộc               </w:t>
            </w:r>
            <w:r>
              <w:rPr>
                <w:i/>
                <w:iCs/>
                <w:sz w:val="22"/>
                <w:szCs w:val="22"/>
              </w:rPr>
              <w:t xml:space="preserve">“để thực hiện”;                                                </w:t>
            </w:r>
          </w:p>
          <w:p>
            <w:pPr>
              <w:pStyle w:val="Normal"/>
              <w:ind w:firstLine="201"/>
              <w:rPr/>
            </w:pPr>
            <w:r>
              <w:rPr>
                <w:sz w:val="22"/>
                <w:szCs w:val="22"/>
              </w:rPr>
              <w:t>- Lưu TH-HC, VT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Đã ký và ấn dấu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Tấn Ngọc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539" w:right="539" w:gutter="0" w:header="0" w:top="85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times new roman" w:hAnsi="VNtimes new roman" w:cs="VN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/>
    <w:rPr>
      <w:rFonts w:ascii="VNtimes new roman" w:hAnsi="VNtimes new roman" w:cs="VN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7:00Z</dcterms:created>
  <dc:creator>Huy Tho.</dc:creator>
  <dc:description/>
  <cp:keywords/>
  <dc:language>en-US</dc:language>
  <cp:lastModifiedBy>HOANG ITQB</cp:lastModifiedBy>
  <cp:lastPrinted>2017-10-09T09:20:00Z</cp:lastPrinted>
  <dcterms:modified xsi:type="dcterms:W3CDTF">2017-11-21T02:19:00Z</dcterms:modified>
  <cp:revision>135</cp:revision>
  <dc:subject/>
  <dc:title>LỊCH CÔNG TÁC THÁNG 4/2015</dc:title>
</cp:coreProperties>
</file>